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 договору на услуги по предоставлению прав доступа к Веб-системе</w:t>
        <w:br/>
        <w:t>и регистрации доменов</w:t>
      </w:r>
      <w:r>
        <w:rPr>
          <w:b/>
          <w:bCs/>
          <w:sz w:val="20"/>
          <w:szCs w:val="20"/>
        </w:rPr>
        <w:t xml:space="preserve"> №______ от ___________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еречень предоставляемых услуг и цены на них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4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6"/>
        <w:gridCol w:w="2048"/>
      </w:tblGrid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гистрация одного домена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домене RU на срок один год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SU на срок один год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РФ на один год (для резидентов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любом геодомене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домене NET.RU, ORG.RU, PP.RU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OM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4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T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5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IZ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8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INFO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доме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TV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ME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RG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TEL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MOBI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NAME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TRAVEL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AERO на два года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домене PRO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ах AG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оди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доме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Z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доме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N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LC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442" w:hRule="atLeast"/>
        </w:trPr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MN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VC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дление регистрации одного домена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домене RU на срок один год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домене РФ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SU на срок один год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любом геодомене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OM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4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T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5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IZ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8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INFO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1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RG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ах COM.RU, NET.RU, ORG.RU, PP.RU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домене RU.NET, EXNET.SU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CC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TV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8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ME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TEL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MOBI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NAME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TRAVEL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23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AERO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95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ах AG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оди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1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доме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Z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9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доме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N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LC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MN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9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омене VC на один год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слуги поддержки функционирования доменов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Secondary для одного домена на срок один год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а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NS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st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ля одного домена на срок один год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а Primary-Auto для одного домена на срок один год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а Web-forwarding для одного адреса на срок один год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а Mail-forwarding для одного домена на срок один год 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ена Администратора домена/премиум-домена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ждународных и зарубежных национальных доменах (NET, COM, ORG, BIZ, INFO, CC, TV, ME, TEL, MOBI, NAME, TRAVEL, AERO, PRO, AG, BZ, HN, LC, MN, SC, VC) (регистратор RU-CENTER)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услуги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сотрудником RU-CENTER анкеты для заключения договора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сотрудником RU-CENTER заявки на регистрацию одного домена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оставление прав доступа к почтовым  ящикам Web-систе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69" w:type="dxa"/>
        <w:jc w:val="left"/>
        <w:tblInd w:w="-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4"/>
        <w:gridCol w:w="1080"/>
        <w:gridCol w:w="1080"/>
        <w:gridCol w:w="1080"/>
        <w:gridCol w:w="1095"/>
      </w:tblGrid>
      <w:tr>
        <w:trPr>
          <w:trHeight w:val="450" w:hRule="atLeast"/>
        </w:trPr>
        <w:tc>
          <w:tcPr>
            <w:tcW w:w="53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Услуга / Тариф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3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онент. плата (руб./мес.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450" w:hRule="atLeast"/>
        </w:trPr>
        <w:tc>
          <w:tcPr>
            <w:tcW w:w="53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 (Мб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3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фик (Мб)</w:t>
            </w:r>
          </w:p>
        </w:tc>
        <w:tc>
          <w:tcPr>
            <w:tcW w:w="4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ограничен</w:t>
            </w:r>
          </w:p>
        </w:tc>
      </w:tr>
      <w:tr>
        <w:trPr>
          <w:trHeight w:val="450" w:hRule="atLeast"/>
        </w:trPr>
        <w:tc>
          <w:tcPr>
            <w:tcW w:w="53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вирус + Антиспа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оставление прав доступа к Web –системе (Windows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25934" w:type="dxa"/>
        <w:jc w:val="left"/>
        <w:tblInd w:w="-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8"/>
        <w:gridCol w:w="1016"/>
        <w:gridCol w:w="37"/>
        <w:gridCol w:w="972"/>
        <w:gridCol w:w="21"/>
        <w:gridCol w:w="844"/>
        <w:gridCol w:w="38"/>
        <w:gridCol w:w="819"/>
        <w:gridCol w:w="22"/>
        <w:gridCol w:w="1112"/>
        <w:gridCol w:w="83"/>
        <w:gridCol w:w="282"/>
        <w:gridCol w:w="563"/>
        <w:gridCol w:w="845"/>
        <w:gridCol w:w="1182"/>
        <w:gridCol w:w="2872"/>
        <w:gridCol w:w="2872"/>
        <w:gridCol w:w="2872"/>
        <w:gridCol w:w="2872"/>
        <w:gridCol w:w="2872"/>
      </w:tblGrid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Услуга / Тариф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онент. плата (руб./мес.)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08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062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124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000*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000*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 (Мб)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фик (Гб)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5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ограничен</w:t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NS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69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домены (шт.)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FTP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PHP5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phpMyAdmi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ySQL (кол-во баз)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гр.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SL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. копирование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ереб. питание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5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чание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зможна  установка дополнительного  лицензионного программного обеспечения по просьбе Заказчик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При наличии заявки составленной Заказчиком в письменном вид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При предоставлении дистрибутива лицензионного программного проду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При удачном завершении тестирования совместимости Web – системы и предоставленного Заказчиком лицензионного программного проду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4.  При заключении дополнительного соглашения  к настоящему Договор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 xml:space="preserve">* </w:t>
      </w:r>
      <w:r>
        <w:rPr>
          <w:rFonts w:cs="Times New Roman CYR" w:ascii="Times New Roman CYR" w:hAnsi="Times New Roman CYR"/>
        </w:rPr>
        <w:t>По согласованию с заказчико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се цены указаны с учетом НДС 18% в рублевом эквиваленте. </w:t>
      </w:r>
    </w:p>
    <w:sectPr>
      <w:headerReference w:type="default" r:id="rId2"/>
      <w:footerReference w:type="default" r:id="rId3"/>
      <w:type w:val="nextPage"/>
      <w:pgSz w:w="12240" w:h="15840"/>
      <w:pgMar w:left="1418" w:right="850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                                                                            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3225" cy="26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</w:t>
    </w:r>
    <w:r>
      <w:rPr/>
      <w:t>ООО «АйТи Лайнс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9:00Z</dcterms:created>
  <dc:creator>sun</dc:creator>
  <dc:description/>
  <cp:keywords/>
  <dc:language>en-US</dc:language>
  <cp:lastModifiedBy>sun</cp:lastModifiedBy>
  <cp:lastPrinted>2014-12-12T10:08:00Z</cp:lastPrinted>
  <dcterms:modified xsi:type="dcterms:W3CDTF">2015-06-01T12:53:00Z</dcterms:modified>
  <cp:revision>4</cp:revision>
  <dc:subject/>
  <dc:title>Приложение № 2</dc:title>
</cp:coreProperties>
</file>